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l hytteeiere langs Rallarveien i Hol kommu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ering av parkeringsplass på Haugastø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satt i gang å undersøke mulighetene for å etablere en parkeringsplass på Haugastøl for hytteeierne langs Rallarvegen. Bortsett fra i påsken så har ikke vi opplevd å</w:t>
      </w:r>
      <w:r>
        <w:rPr>
          <w:i/>
        </w:rPr>
        <w:t xml:space="preserve"> ikke</w:t>
      </w:r>
      <w:r>
        <w:rPr/>
        <w:t xml:space="preserve"> finne parkeringsplass, men som kjent krever nå Hol kommune to tinglyste vinterbrøytede parkeringsplasser for å gi byggetillatelse. Det gjelder visst nok det minste påbygg og den minste ombygging. Se Haugastøls Vels hjemmeside for mer om dette på </w:t>
      </w:r>
      <w:hyperlink r:id="rId2">
        <w:r>
          <w:rPr>
            <w:rStyle w:val="InternetLink"/>
          </w:rPr>
          <w:t>www.haugastoel.no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etablert parkeringsplasser ellers på Haugastøl, se spesielt hjemmesiden til </w:t>
      </w:r>
      <w:hyperlink r:id="rId3">
        <w:r>
          <w:rPr>
            <w:rStyle w:val="InternetLink"/>
          </w:rPr>
          <w:t>www.shvp.no</w:t>
        </w:r>
      </w:hyperlink>
      <w:r>
        <w:rPr/>
        <w:t xml:space="preserve">. Her er mye nyttig informasjon om hvordan de har løst dette. Det finnes også opplysninger om kostnader ved anleg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området som har utpekt seg som foreløpig det eneste mulige er på Fjellberg, (steinhuset/ handelsboden) en eiendom som kommunen eier. Kommunen er positiv, men det kreves omregulering av området i og med at dette er et LNF-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ar også vært i kontakt med Olaf Sundrehagen som er en anbefalt lokal ressursperson og som kan forestå omreguleringssøknaden og evt gjøre opparbeidingen av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 vi går videre med å undersøke mulighetene for om dette i det hele tatt er mulig å få til, så vil vi lodde interessen for dette blant hytteei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 ber derfor om en uforpliktende tilbakemelding om interesse for dette. For å kunne håndtere dette administrativt ber vi om tilbakemeldingen </w:t>
      </w:r>
      <w:r>
        <w:rPr>
          <w:b/>
          <w:sz w:val="28"/>
          <w:szCs w:val="28"/>
        </w:rPr>
        <w:t>pr e-post.</w:t>
      </w:r>
      <w:r>
        <w:rPr>
          <w:b/>
        </w:rPr>
        <w:t xml:space="preserve"> Oppgi hvilket gårds- og bruksnr, ev festenr det gjelder. Videre om man ønsker en eller to plas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de som absolutt ikke har tilgang til en e-post sendes tilbakemeldingen 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ld Hornsletten</w:t>
      </w:r>
    </w:p>
    <w:p>
      <w:pPr>
        <w:pStyle w:val="Normal"/>
        <w:rPr/>
      </w:pPr>
      <w:r>
        <w:rPr/>
        <w:t>Ullensakergata 2</w:t>
      </w:r>
    </w:p>
    <w:p>
      <w:pPr>
        <w:pStyle w:val="Normal"/>
        <w:rPr/>
      </w:pPr>
      <w:r>
        <w:rPr/>
        <w:t>0655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 må be om tilbakemelding snarest og senest innen 30.apr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dre innspill og forslag til løsninger er selvfølgelig også vel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vet er sendt til registrerte hytte/grunneiere langs Rallarveien i Hol kommune, det vil si de vi har klart å oppspore adressen til. Se vedlagt liste. Hvis noen savner noen på listen eller eiendommen er overdratt, vennligst gi beskj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lo 27. mars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ld Hornsletten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gastoel.no/" TargetMode="External"/><Relationship Id="rId3" Type="http://schemas.openxmlformats.org/officeDocument/2006/relationships/hyperlink" Target="http://www.shvp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4:00Z</dcterms:created>
  <dc:creator>Arild Hornsletten</dc:creator>
  <dc:description/>
  <cp:keywords/>
  <dc:language>en-US</dc:language>
  <cp:lastModifiedBy>Arild Hornsletten</cp:lastModifiedBy>
  <cp:lastPrinted>2008-03-27T13:01:00Z</cp:lastPrinted>
  <dcterms:modified xsi:type="dcterms:W3CDTF">2008-03-27T12:09:00Z</dcterms:modified>
  <cp:revision>6</cp:revision>
  <dc:subject/>
  <dc:title>Til hytteeiere langs Rallarveien i Hol kommune</dc:title>
</cp:coreProperties>
</file>